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2"/>
        <w:gridCol w:w="531"/>
        <w:gridCol w:w="542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ชื่อสถาบันอุดมศึกษ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หาวิทยาลัยมหาสารคาม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าขาวิช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ิทยาลัยการเมืองการปกคร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รัฐศาสตร์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ข้อมูลโดยทั่วไป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หัสวิชา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lang w:bidi="th-TH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หน่วยกิ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3 (0-2-3)</w:t>
            </w:r>
          </w:p>
        </w:tc>
      </w:tr>
      <w:tr>
        <w:trPr>
          <w:trHeight w:val="144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ัฐศาสตร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หาบัณฑิ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                                                  </w:t>
            </w:r>
            <w:r>
              <w:rPr>
                <w:rFonts w:eastAsia="TH SarabunPSK" w:cs="TH SarabunPSK" w:ascii="TH SarabunPSK" w:hAnsi="TH SarabunPSK"/>
                <w:sz w:val="36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การเมือง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                                                  </w:t>
            </w:r>
            <w:r>
              <w:rPr>
                <w:rFonts w:eastAsia="TH SarabunPSK" w:cs="TH SarabunPSK" w:ascii="TH SarabunPSK" w:hAnsi="TH SarabunPSK"/>
                <w:sz w:val="36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บริหารรัฐกิจและนโยบายสาธารณะ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นิสิตปริญญ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โท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ชั้นปีที่    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ปี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1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3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4         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ประเภทกลุ่มราย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กลุ่ม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วิชาปรับพื้นฐาน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32"/>
                <w:sz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วิชาเอกบังคับ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วิชาแกน  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32"/>
                <w:sz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วิชาเอกเลือก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อาจารย์ผู้รับผิดชอบรายวิช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อีเมล์สำหรับการติดต่ออาจารย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้องพักอาจารย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ปีการศึกษ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ายวิชาที่ต้องเรียนมาก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Pre-requisite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ายวิชาที่ต้องเรียนพร้อมก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Co-requisites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สถานที่เรียน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วลาเรีย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้องเรีย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้องเรียนออนไลน์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1152525" cy="1104900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. 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        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5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ุดมุ่งหมายและวัตถุประสงค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ุดมุ่งหมายของรายวิช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มื่อนิสิตเรียนรายวิชานี้แล้ว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นิสิตจะเกิดการเรียนรู้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ความสามารถ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มรรถนะ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ที่ต้องการในด้านต่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ได้แก่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แผนที่แสดงการกระจายความรับผิดชอบ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urriculum Mapping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) 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คุณธรรม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จริยธรรม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คุณธรรม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จริยธรร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และคุณลักษณะที่พึงประสงค์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1.1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หยิบยกประเด็นข้อถกเถียงในเชิงคุณค่า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moral dilemma) 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และนำไปสู่การแก้ไขปัญหาร่วมของสังค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sz w:val="32"/>
                    </w:rPr>
                    <w:t>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1.2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ตระหนักในความสำคัญการอ้างอิงแหล่งที่มาของข้อมูลและหลีกเลี่ยงการกล่าวซ้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1.3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ไม่ลักลอกผลงานทางวิชาการ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Plagiarism)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ความรู้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ความรู้ที่ต้องได้รับ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both"/>
                    <w:rPr>
                      <w:rFonts w:ascii="TH SarabunPSK" w:hAnsi="TH SarabunPSK" w:cs="TH SarabunPSK"/>
                      <w:sz w:val="36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32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สามารถอธิบาย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และจำแนก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แนวการศึกษา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  <w:lang w:bidi="th-TH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 xml:space="preserve">approach)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ทฤษฎี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  <w:lang w:bidi="th-TH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 xml:space="preserve">theory) 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มโนทัศน์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  <w:lang w:bidi="th-TH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 xml:space="preserve">concept)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ในการศึกษาทางด้านรัฐศาสตร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both"/>
                    <w:rPr>
                      <w:rFonts w:ascii="TH SarabunPSK" w:hAnsi="TH SarabunPSK" w:cs="TH SarabunPSK"/>
                      <w:sz w:val="36"/>
                    </w:rPr>
                  </w:pPr>
                  <w:r>
                    <w:rPr>
                      <w:rFonts w:eastAsia="TH SarabunPSK" w:cs="TH SarabunPSK" w:ascii="TH SarabunPSK" w:hAnsi="TH SarabunPSK"/>
                      <w:sz w:val="36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>2.2</w:t>
                  </w:r>
                  <w:r>
                    <w:rPr>
                      <w:rFonts w:cs="TH SarabunPSK" w:ascii="TH SarabunPSK" w:hAnsi="TH SarabunPSK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สามารถอภิปรายความเชื่อมโยงขององค์ความรู้ทางด้านรัฐศาสตร์กับประเด็นร่วมสมัย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36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>2.3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สามารถนำแนวการศึกษาหรือทฤษฎีหรือมโนทัศน์ไปใช้ในการออกแบบกรอบแนวคิดหรือกรอบการวิเคราะห์ในการวิจัย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ทักษะทางปัญญา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ทางปัญญาที่ต้องพัฒน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3.1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ประยุกต์แนวการศึกษา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approach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หรือทฤษฎี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theory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และ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หรือมโนทัศน์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concept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ในการแก้ไขปัญหาทางด้านรัฐศาสตร์ที่เกิดขึ้นจริงในบริบทต่าง ๆ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3.2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ออกแบบ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create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แนวทางในการแก้ไขปัญหาทางด้านรัฐศาสตร์ที่เกิดขึ้นจริงในบริบทต่าง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ๆ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3.3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ประเมิน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evaluate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ความเหมาะสมในการเลือกใช้ความรู้ทางด้านรัฐศาสตร์เพื่อแก้ไขปัญหาที่เกิดขึ้นจริงในบริบทต่างๆ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ความสัมพันธ์ระหว่างบุคคลและความรับผิดชอบ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ความสัมพันธ์ระหว่างบุคคลและความรับผิดชอบที่ต้องพัฒน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4.1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ยอมรับความแตกต่าง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ศักดิ์ศรีความเป็นมนุษย์และเคารพสิทธิ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เสรีภาพของผู้อื่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4.2.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วางแผนการทำงานเป็นทีมในงานที่ได้รับมอบหมา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4.3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เสนอแนวทางในการนำความเปลี่ยนแปลงทางสังคม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being a change agent)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การวิเคราะห์เชิงตัวเลข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สื่อสาร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และการใช้เทคโนโลยีสารสนเทศ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การวิเคราะห์เชิงตัวเลข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สื่อสาร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และการใช้เทคโนโลยีสารสนเทศที่ต้องพัฒนา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sz w:val="32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32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5.1.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สื่อสารเกี่ยวกับประเด็นที่ศึกษาได้อย่างกระชับและชัดเจน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ทั้งในงานที่มอบหมาย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และการร่วมอภิปรายในชั้นเรียน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5.2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ใช้เทคโนโลยีในการนำเสนออย่างเป็นระบบและทันสมัย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5.3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ใช้เทคโนโลยีสารสนเทศ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ข้อมูลเชิงคณิตศาสตร์และข้อมูลเชิงสถิติ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โปรแกรมพื้นฐานในการประมวลผลในการนำเสนอข้อมูลอย่างน่าสนใจและสร้างสรรค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ผลลัพธ์การเรียนรู้ของหลักสูตรและผลลัพธ์การเรียนรู้ระดับรายวิชา </w:t>
            </w:r>
            <w:r>
              <w:rPr/>
              <w:t xml:space="preserve"> 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2693"/>
              <w:gridCol w:w="3863"/>
            </w:tblGrid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ผลลัพธ์การเรียนรู้ของหลักสูต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>(PLOs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 xml:space="preserve">ผลลัพธ์การเรียนรู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ด้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lang w:bidi="th-TH"/>
                    </w:rPr>
                    <w:br/>
                  </w:r>
                  <w:r>
                    <w:rPr>
                      <w:sz w:val="32"/>
                      <w:sz w:val="32"/>
                      <w:highlight w:val="yellow"/>
                      <w:lang w:bidi="th-TH"/>
                    </w:rPr>
                    <w:t>ตัวอย่า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highlight w:val="yellow"/>
                      <w:lang w:bidi="th-TH"/>
                    </w:rPr>
                    <w:t xml:space="preserve">กรอกตามส่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highlight w:val="yellow"/>
                      <w:lang w:bidi="th-TH"/>
                    </w:rPr>
                    <w:t>1.1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lang w:bidi="th-TH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ผลลัพธ์การเ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ร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ยนรู้ระดับรายวิช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>(CLOs)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  <w:sz w:val="32"/>
                      <w:highlight w:val="yellow"/>
                      <w:lang w:bidi="th-TH"/>
                    </w:rPr>
                    <w:t>ตัวอย่าง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highlight w:val="yellow"/>
                      <w:lang w:bidi="th-TH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  <w:lang w:eastAsia="en-US" w:bidi="th-TH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  <w:lang w:eastAsia="en-US" w:bidi="th-TH"/>
                    </w:rPr>
                    <w:t xml:space="preserve">PLO1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  <w:lang w:eastAsia="en-US" w:bidi="th-TH"/>
                    </w:rPr>
                    <w:t>สามารถหยิบยกประเด็นข้อถกเถียงในเชิงคุณค่า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  <w:lang w:eastAsia="en-US" w:bidi="th-TH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  <w:lang w:eastAsia="en-US" w:bidi="th-TH"/>
                    </w:rPr>
                    <w:t xml:space="preserve">(moral dilemma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  <w:lang w:eastAsia="en-US" w:bidi="th-TH"/>
                    </w:rPr>
                    <w:t>และนำไปสู่การแก้ไขปัญหาร่วมของสังคม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szCs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Cs w:val="28"/>
                      <w:lang w:eastAsia="zh-CN" w:bidi="ar-SA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 w:bidi="ar-SA"/>
                    </w:rPr>
                    <w:t>PLO2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ตระหนักในความสำคัญการอ้างอิงแหล่งที่มาของข้อมูลและหลีกเลี่ยงการกล่าวซ้ำ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ab/>
                  </w:r>
                </w:p>
                <w:p>
                  <w:pPr>
                    <w:pStyle w:val="Style17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PLO3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ไม่คัดลอกผลงานทางวิชาการ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>(Plagiarism)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Cs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PLO4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สามารถอธิบายและจำแนก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แนวการศึกษา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(approach)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ทฤษฎี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(theory)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มโนทัศน์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(concept)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ในการศึกษาทางด้านรัฐศาสตร์ 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5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อภิปรายความเชื่อมโยงขององค์ความรู้ทางด้านรัฐศาสตร์กับประเด็นร่วมสมัย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6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นำแนวการศึกษาหรือทฤษฎีหรือมโนทัศน์ไปใช้ในการออกแบบกรอบแนวคิดหรือกรอบการวิเคราะห์ในการวิจัย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Cs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7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ประยุกต์แนวการศึกษา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approach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หรือทฤษฎี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theory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และ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>/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หรือมโนทัศน์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concept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ในการแก้ไขปัญหาทางด้านรัฐศาสตร์ที่เกิดขึ้นจริงในบริบทต่าง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ๆ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8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ออกแบบ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create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แนวทางในการแก้ไขปัญหาทางด้านรัฐศาสตร์ที่เกิดขึ้นจริงในบริบทต่าง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ๆ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9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ประเมิน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evaluate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ความเหมาะสม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ในการเลือกใช้ความรู้ทางด้านรัฐศาสตร์เพื่อแก้ไขปัญหา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ที่เกิดขึ้นจริงในบริบทต่าง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ๆ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 2" w:cs="Wingdings 2" w:ascii="Wingdings 2" w:hAnsi="Wingdings 2"/>
                      <w:szCs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0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ยอมรับความแตกต่าง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ศักดิ์ศรีความเป็นมนุษย์และเคารพสิทธิ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เสรีภาพของผู้อื่น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1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วางแผนการทำงานเป็นทีมในงานที่ได้รับมอบหมาย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2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เสนอแนวทางในการนำความเปลี่ยนแปลงทางสังคม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>(being a change agent)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 2" w:cs="Wingdings 2" w:ascii="Wingdings 2" w:hAnsi="Wingdings 2"/>
                      <w:szCs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3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สื่อสารเกี่ยวกับประเด็นที่ศึกษาได้อย่างกระชับและชัดเจนทั้งในงานที่มอบหมายและการร่วมอภิปรายในชั้นเรียน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4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ใช้เทคโนโลยีในการนำเสนออย่างเป็นระบบและทันสมัย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28"/>
                      <w:szCs w:val="28"/>
                    </w:rPr>
                    <w:t xml:space="preserve">PLO15 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  <w:lang w:bidi="th-TH"/>
                    </w:rPr>
                    <w:t>สามารถใช้เทคโนโลยีสารสนเทศ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  <w:lang w:bidi="th-TH"/>
                    </w:rPr>
                    <w:t>ข้อมูลเชิงคณิตศาสตร์และข้อมูลเชิงสถิติ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  <w:lang w:bidi="th-TH"/>
                    </w:rPr>
                    <w:t>โปรแกรมพื้นฐานในการประมวลผลในการนำเสนอข้อมูลอย่างน่าสนใจและสร้างสรรค์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lang w:bidi="th-TH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คุณธรรม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จริยธรร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ความรู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ทักษะทางปัญญ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ทักษะความสัมพันธ์ระหว่างบุคคลและความรับผิดชอ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ทักษะการวิเคราะห์เชิงตัวเลข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การสื่อสาร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และการใช้เทคโนโลยีสารสนเท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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CLO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อ้างอิงแหล่งที่มาข้อมูลในการทำวิจัย และไม่คัดลอกผลงานวิชาการโดยไม่อ้างอิง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(PLO 2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CLO2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จำแนกและประยุกต์ใช้แนวทางการศึกษา ทฤษฎี และมโนทัศน์ในการอธิบายประเด็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ปรากฎการณ์สำคัญทางรัฐศาสตร์ได้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(PLO 4/7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CLO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แลกเปลี่ยนและรับฟังความคิดเห็นต่างๆ ด้วยเหตุผลและเคารพในความแตกต่างหลากหลาย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(PLO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10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C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LO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วิเคราะห์และนำเสนอ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  <w:lang w:bidi="th-TH"/>
                    </w:rPr>
                    <w:t>ประเด็นที่ศึกษาได้อย่างกระชับและชัดเจ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(PLO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1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ตถุประสงค์ในการพัฒนาและ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ถกเถียงในเชิงคุณค่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(moral dilemma)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นำไปสู่การแก้ไขปัญหาร่วมของสังค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วมทั้งยอมรับความแตกต่าง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คารพในศักดิ์ศรีความเป็นมนุษย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สิทธิ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สรีภาพ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ีความซื่อสัตย์ทางวิชาการ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อบรู้ในศาสตร์ทางด้านรัฐศาสตร์และ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สามารถประยุกต์ใช้ความรู้ในการทำความเข้าใจประเด็นร่วมสมัยทั้งในเชิงการเมืองและเชิง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ประยุกต์ความรู้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ประเมินทางเลือก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สร้างสรรค์แนวทางในการแก้ไขปัญหาทางด้านรัฐศาสตร์ที่เกิดขึ้นจริง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วมทั้งสามารถเสนอแนวทางในการสร้างความเปลี่ยนแปลงทางสังค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ทำงานเป็นที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ใช้เทคโนโลยีด้านสารสนเทศที่ทันสมัย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ใช้เครื่องมือการวิจัยได้อย่างมีประสิทธิภา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0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และการดำเนิน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าร</w:t>
            </w:r>
          </w:p>
        </w:tc>
      </w:tr>
      <w:tr>
        <w:trPr>
          <w:trHeight w:val="1650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ำอธิบายรายวิช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2633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ที่ใช้ต่อภาคการศึกษา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3213"/>
              <w:gridCol w:w="1980"/>
              <w:gridCol w:w="2250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บรรยาย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สอนเสริ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ปฏิบ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งา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ภาคสนา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lang w:bidi="th-TH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งาน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ศึกษาด้วยตนเอง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.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highlight w:val="yellow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รว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อนเสริมตามควา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highlight w:val="yellow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ต้องการของนิสิตและอาจารย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highlight w:val="yellow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highlight w:val="yellow"/>
                      <w:lang w:bidi="th-TH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.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highlight w:val="yellow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รว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333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นำผลการประเมินการสอนมาปรับปรุงการสอนในภาคการศึกษาปัจจุบ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ไม่มี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บูรณาการเรียนการสอ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ายวิชานี้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่งเสริมให้มีการนำเหตุการณ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ต่างๆ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ในสังค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าวิเคราะห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และมีการบูรณาการการเรียนการสอนเข้ากับ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งานวิจัย  เรื่อง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ทำนุบำรุงศิลปวัฒนธรรม โครงการ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บริการวิชาการแก่สังคม    โครงการ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6"/>
        <w:gridCol w:w="3686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มว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พัฒนาการเรียนรู้ของนักศึกษา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ผลลัพธ์การเรียนรู้ระดับรายวิชา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L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ิธี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เรียนการสอ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highlight w:val="yellow"/>
                <w:lang w:bidi="th-TH"/>
              </w:rPr>
              <w:t>โดยมีนวัตกรรมการเรียนการสอน</w:t>
            </w:r>
            <w:r>
              <w:rPr>
                <w:rFonts w:eastAsia="Times New Roman" w:cs="Times New Roman"/>
                <w:lang w:bidi="th-TH"/>
              </w:rPr>
              <w:t xml:space="preserve"> 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เช่น</w:t>
            </w:r>
            <w:r>
              <w:rPr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จัดการเรียนโดยใช้ปัญญาเป็นฐาน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roblem-Based Learning)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โครงงาน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roject-Based Learning)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ลงมือปฏิบัติ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Active Learning)</w:t>
              <w:br/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บูรณาการ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Integrated Learning)</w:t>
              <w:br/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มีส่วนร่วม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articipatory Learning</w:t>
            </w:r>
            <w:r>
              <w:rPr>
                <w:color w:val="FF0000"/>
                <w:lang w:bidi="th-TH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ิธีการวัดผลลัพธ์การเรียนรู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CLO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ราย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Report Evalu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สอบปลายภาค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Final Examination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ราย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Report Evalu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สอบปลายภาค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Final Examination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ราย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Report Evalu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สอบปลายภาค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Final Examination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การนำเสน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Presentation Evaluation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1"/>
        <w:gridCol w:w="3814"/>
        <w:gridCol w:w="850"/>
        <w:gridCol w:w="2115"/>
        <w:gridCol w:w="1560"/>
      </w:tblGrid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สอนและการประเมินผล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สอ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LO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ัปดาห์ที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ัวข้อที่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วิธีการสอนหรือกิจกรรมการเรียนการสอนและสื่อที่ใช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ผู้สอ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ไม่มีการสอบ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560"/>
        <w:gridCol w:w="1626"/>
      </w:tblGrid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วัดผล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Arial"/>
                <w:b/>
                <w:b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ผลนิสิ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การเรียนรู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สัปดาห์ที่ประเมิน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สัดส่ว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การประเมินผ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Cordia New"/>
                <w:b/>
                <w:b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  <w:t>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375" w:hanging="375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CLOs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val="th-TH"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highlight w:val="yellow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highlight w:val="yellow"/>
                <w:lang w:val="th-TH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highlight w:val="yellow"/>
                <w:lang w:bidi="th-T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highlight w:val="yellow"/>
                <w:lang w:bidi="th-TH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highlight w:val="yellow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highlight w:val="yello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ว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ประเมินผล </w:t>
            </w:r>
          </w:p>
        </w:tc>
      </w:tr>
      <w:tr>
        <w:trPr>
          <w:trHeight w:val="410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  <w:tbl>
            <w:tblPr>
              <w:tblW w:w="8080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127"/>
              <w:gridCol w:w="2693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ระดับคะแนนโดยประมาณ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เกรด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ความหมาย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60 - 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ผ่าน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0 - 5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ไม่ผ่าน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highlight w:val="yellow"/>
              </w:rPr>
              <w:t>(Scoring Rubrics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ณฑ์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</w:rPr>
              <w:t>ทักษะการเขียน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ได้รับมอบหมาย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8221"/>
            </w:tblGrid>
            <w:tr>
              <w:trPr>
                <w:trHeight w:val="57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>ระดับ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>ลักษณะของงา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lang w:bidi="th-TH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5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ยอดเยี่ยม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มีการนำข้อมูลมาเปรียบเทียบหลายมิติ เชื่อมโยงรวมถึงวิพากษ์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4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ดี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มีการอ้างอิงอย่างถูกต้อง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3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ด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นำเสนอแนวคิดที่น่าสนใจ ใช้ภาษาสละสลวย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2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ผ่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เขียนได้ตรงประเด็นตามที่กำหนดมีรูปแบบการเขียนที่ชัดเจน  เช่น มีคำนำ เนื้อหาและบทสรุป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br/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ภาษาที่ใช้ทำให้ผู้อ่านเข้าใจและใช้ศัพท์เหมาะสม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1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ต้องปรับปรุ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เขียนไม่ตรงประเด็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br/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รูปแบบการเขียนไม่ถูกต้องและภาษาที่ใช้ทำให้ผู้อ่านเกิดความสับส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ไม่มีผลง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ไม่ส่งง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ม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</w:rPr>
              <w:t>นำเสนอ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8208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ดับ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ยอดเยี่ย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ได้ศึกษามาอย่างชัดเจน พร้อมให้เหตุผลที่หนักแน่นชี้ให้เห็นความสำคัญของเรื่องที่ได้ศึกษา มีข้อมูลที่เฉพาะเจาะจงสนับสนุนข้อสรุปการนำเสนอมีความต่อเนื่อง สบสายตาผู้ฟังโดยตลอด มีการเตรียมการก่อนนำเสนอและมีการจัดลำดับการนำเสนอ มีการใช้สื่อและตอบคำถามผู้ฟังได้ชัดเจน ตรงประเด็น และเหมาะส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ดีมาก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ศึกษาพร้อมให้เหตุผลที่ชี้ให้เห็นความสำคัญเรื่องที่ศึกษามาเพียงพอที่จะสนับสนุนข้อสรุป การนำเสนอถูกต้อง มีการเตรียมการก่อนนำเสนอ และมีการจัดลำดับการนำเสนอ มีการใช้สื่อ และตอบคำถามผู้ฟังได้ชัดเจน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ดี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 xml:space="preserve">นิสิตอธิบายเรื่องที่ได้ศึกษามาพร้อมสรุป แต่ข้อมูลสนับสนุนข้อสรุปไม่มากพอเหมือน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 xml:space="preserve">กับ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การนำเสนอถูกต้อง มีการเตรียมการก่อนนำเสนอ และมีการจัดลำดับการนำเสนอ มีการใช้สื่อ และตอบคำถามผู้ฟัง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พอใช้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ได้ศึกษามาแต่ไม่สมบูรณ์ ไม่มีการกล่าวข้อสรุป ลำดับการนำเสนอที่ทำให้เข้าใจได้ แต่มีข้อผิดพลาดบางจุด เตรียมการไม่ดี จัดระบบระเบียบไม่ดี มีการตอบคำถามได้บางคำถา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ควรปรับปรุง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นำเสนอโดยไม่เริ่มที่คำถาม หรือความสำคัญ หัวข้อที่สำเสนอไม่ชัดเจนและมีข้อสรุปที่ไม่เพียงพอ การนำเสนอนั้นยากต่อการติดตามฟัง ขาดการเตรียมตัว หรือขาดการจัดระบบระเบียบ มีการตอบคำถามบางคำถามหรือไม่ตอบ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0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ไม่มีการนำเสนอปากเปล่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รัพยากรประกอบการเรียนการสอน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อกสารและตำราหลัก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อกสารเพิ่มเติมในภาคเรียนปัจจุบัน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lang w:bidi="th-TH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ข้อมูลแนะนำ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ประเมินและปรับปรุงการดำเนินการของรายวิชา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ผ่านการสนทนาระหว่างผู้สอนและผู้เรียน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่งเสริมให้นิสิตประเมินผลการสอนในระบบคอมพิวเตอร์ของมหาวิทยาลัย  เพื่อนำไปปรับปรุ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การจัด 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การประเมินการสอน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ิดโอกาสให้นิสิตเสนอความคิดเห็นต่อการเรียนการสอนใน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ประเมินผลตอบ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ากระบบ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ให้ความสนใจในชั้นเรียนจากผู้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ับปรุงการสอน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มวลผลจากแบบประเมินผู้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บบคอมพิวเตอ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สนทนากลุ่มกับนิสิตระหว่างการเรียนการสอน เพื่อนำมาปรับปรุงรายวิชาในภาคการ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3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ับปรุงรายละเอียดของรายวิชาให้ทันสมัยและเหมาะสมกับนิสิตรุ่นต่อ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ทวนสอบมาตรฐานผลสัมฤทธิ์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ในรายวิช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4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แสดงตัวอย่างการประเมินผลในรายวิชาเพื่อการทวน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4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ตรวจสอบโดยคณะกรรมการทวนสอบรายวิชาและนำเสนอรายงานผลการทวนสอบต่อคณะกรรมการ อาจารย์ผู้รับผิดชอบหลักสูตร คณะกรรมการบัณฑิตศึกษา คณบดี และคณะกรรมการประจำวิทยาลัย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ประจำหลักสูตร ติดตามและนำรายงานผลการทวนสอบมาพิจารณาเพื่อปรับปรุงและวางแผนการพัฒนาการจัดการเรียนการสอนในภาคการ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5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จารย์ประจำหลักสูตรประชุมร่วมกับอาจารย์ผู้สอน เพื่อพัฒนาแนวทางการเรียนการสอนให้มีความทันสมัย รวมทั้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ธีการประเมินผลให้ตรงกับผลก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รียนรู้ที่คาดหวั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rowallia New"/>
      <w:color w:val="auto"/>
      <w:sz w:val="2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ย่อหน้ารายการ อักขระ"/>
    <w:qFormat/>
    <w:rPr>
      <w:rFonts w:ascii="Angsana New" w:hAnsi="Angsana New" w:eastAsia="Times New Roman" w:cs="Angsana New"/>
      <w:kern w:val="0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4:00Z</dcterms:created>
  <dc:creator>nilubol.p@msu.ac.th</dc:creator>
  <dc:description/>
  <cp:keywords/>
  <dc:language>en-US</dc:language>
  <cp:lastModifiedBy>MSU</cp:lastModifiedBy>
  <cp:lastPrinted>2024-04-09T17:17:00Z</cp:lastPrinted>
  <dcterms:modified xsi:type="dcterms:W3CDTF">2024-08-07T06:54:00Z</dcterms:modified>
  <cp:revision>4</cp:revision>
  <dc:subject/>
  <dc:title/>
</cp:coreProperties>
</file>